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882650" cy="90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Ostróda 27.04.20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UNIKAT  KOŃCOWY MISTRZOSTW WOJEWÓDZT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MIŃSKO – MAZURSKIEGO SZKOLNEGO ZWIĄZKU SPORTOW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PIŁCE NOŻNEJ DZIEWCZĄT GIMNAZJ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ia 02.06.2015 roku na Stadionie Miejskim w Ostródzie odbyły się Mistrzostwa Województwa Warmińsko – Mazurskiego Szkolnego Związku Sportowego w Piłce Nożnej Dziewcząt Gimnazjum. W zorganizowanym przez W-M SZS, Urząd Miejski w Ostródzie oraz Gimnazjum nr 2 im. Zdzisława Krzyszkowiaka w Ostródzie turnieju wzięło udział 6 drużyn. Grano systemem „każdy z każdym” 2x 10 min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I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 Węgorzewo – GM 2 O-da                  0: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 1 Biskupiec – GM Biała Piska            7: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 Miłki – GM Burkat                              1:5</w:t>
      </w:r>
    </w:p>
    <w:p>
      <w:pPr>
        <w:pStyle w:val="Normal"/>
        <w:jc w:val="both"/>
        <w:rPr/>
      </w:pPr>
      <w:r>
        <w:rPr>
          <w:rFonts w:cs="Arial" w:ascii="Arial" w:hAnsi="Arial"/>
        </w:rPr>
        <w:t>GM Węgorzewo – GM Biała Piska           0: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 2 Ostróda – GM Burkat                      3: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 1 Biskupiec – GM Miłki                       1: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 Węgorzewo – GM Burkat                   0: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 Miłki – GM Biała Piska                       0: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 1 Biskupiec – GM 2 O-da                   0: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 Węgorzewo – GM Miłki                      3: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 Burkat – GM 1 Biskupiec                   1: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 Biała Piska – GM 2 O-da                   1:2</w:t>
      </w:r>
    </w:p>
    <w:p>
      <w:pPr>
        <w:pStyle w:val="Normal"/>
        <w:jc w:val="both"/>
        <w:rPr/>
      </w:pPr>
      <w:r>
        <w:rPr>
          <w:rFonts w:cs="Arial" w:ascii="Arial" w:hAnsi="Arial"/>
        </w:rPr>
        <w:t>GM Węgorzewo – GM 1 Biskupiec           3: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 Miłki – GM 2 O-da                              0: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M Burkat – GM Biała Piska                    7: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ŃCOWA  KOLEJNOŚĆ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 – 2 Ostróda       13 pkt  18: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 – Burkat              9 pkt    9:1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 – Węgorzewo      8 pkt     6: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 – Biała Piska       7 pkt    12: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 – 1 Biskupiec      4 pkt      3:1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 – Miłki                  1 pkt      3: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drużyny otrzymały puchary oraz pamiątkowe dyplomy. Indywidualnie medale otrzymały zawodniczki z zespołów I – I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iad ufundowany został przez Gimnazjum nr 2 z Ostród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>Wiceprzewodniczący W – M SZS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eastAsia="Arial" w:cs="Arial" w:ascii="Arial" w:hAnsi="Arial"/>
          <w:b/>
          <w:i/>
          <w:color w:val="0000FF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i/>
          <w:color w:val="0000FF"/>
          <w:sz w:val="22"/>
          <w:szCs w:val="22"/>
        </w:rPr>
        <w:t>Jacek Krzeko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7:45:00Z</dcterms:created>
  <dc:creator>ACER</dc:creator>
  <dc:description/>
  <cp:keywords/>
  <dc:language>en-US</dc:language>
  <cp:lastModifiedBy>Administrator</cp:lastModifiedBy>
  <dcterms:modified xsi:type="dcterms:W3CDTF">2015-06-19T13:02:00Z</dcterms:modified>
  <cp:revision>9</cp:revision>
  <dc:subject/>
  <dc:title/>
</cp:coreProperties>
</file>